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FN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F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PCX2FNT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exceed 10 days.  If you intend to use this package, or fo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beyond the 10-day evaluation period, you ar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to TaxWare under the terms of this licens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, including the fonts created by it,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registering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, repackaging, or reselling of the font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third parties is not allowed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fil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the PCX2FNT package using the order form. 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FRM using the DOS PRINT command (C:&gt;PRINT ORDER.FRM)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.  For additional information, please call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PCX2FNT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PCX2F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PCX2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PCX2FNT    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                     (phone # will change September 19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